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UTEL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 xml:space="preserve">(nome, qualificação, endereço e n.º do CPF), por seu advogado infra-assinado, com escritório situado nesta cidade, à rua......, onde recebe intimações e avisos, vêm, à presença de V. Exa., na forma dos arts. 1.187 a 1.198 do Código de Processo Civil; arts. 1.728 do Código Civil e art. 36 da Lei n.º 8.069/90, requerer a </w:t>
      </w:r>
      <w:r>
        <w:rPr>
          <w:b/>
        </w:rPr>
        <w:t>TUTELA</w:t>
      </w:r>
      <w:r>
        <w:rPr/>
        <w:t xml:space="preserve"> dos menores ..........., nascido em data de....... e ......... nascido em data de ........., em vista das seguintes razões de fato e de direito: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 xml:space="preserve">1.Os referidos menores foram deixados em sua companhia pela sua irmã..........., que veio a falecer em data de.......... (doc. anexo).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>2. O pai dos menores ........., é falecido, cujo óbito ocorreu em data de ................ (doc. anex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 xml:space="preserve">3. Tais menores já se encontram sob sua companhia desde.........., vindo a suplicante a prestar-lhes toda assistência moral, material e educacion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 xml:space="preserve">4. Assim, como não existem outros parentes mais próximos em condições de assumir tal responsabilidade, é a presente para requerer seja deferida a tutela dos menores à suplicante, ouvindo-se o representante do Ministério Público.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 xml:space="preserve">5. Pede-se, ainda, os benefícios da assistência judiciária, por não ter a suplicante condições de arcar com as despesas processuais.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ind w:firstLine="283"/>
        <w:jc w:val="both"/>
        <w:rPr/>
      </w:pPr>
      <w:r>
        <w:rPr/>
        <w:t>6. Dá-se à causa o valor de 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76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2:00Z</dcterms:created>
  <dc:creator>Oem</dc:creator>
  <dc:description/>
  <cp:keywords/>
  <dc:language>en-US</dc:language>
  <cp:lastModifiedBy>Telma</cp:lastModifiedBy>
  <dcterms:modified xsi:type="dcterms:W3CDTF">2008-03-25T13:42:00Z</dcterms:modified>
  <cp:revision>2</cp:revision>
  <dc:subject/>
  <dc:title/>
</cp:coreProperties>
</file>